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Tempo di test atletici per i ragazzi delle squadre regionali del Comitato FISI Alpi Centrali di sci da fondo e di Biathlon presso la clinica di Verano Brianza che ha stretto un accordo con il comitato regionale per una serie di test di valutazione atletica dei ragazzi.</w:t>
      </w:r>
    </w:p>
    <w:p>
      <w:pPr>
        <w:pStyle w:val="NormaleWeb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3A3A3A"/>
          <w:sz w:val="21"/>
          <w:szCs w:val="21"/>
        </w:rPr>
        <w:t xml:space="preserve">Si comincia il 22 luglio con un contingente formato da 8 atleti per gli sci stretti ed altrettanti per il biathlon. Questo </w:t>
      </w:r>
      <w:r>
        <w:rPr>
          <w:rFonts w:cs="Arial" w:ascii="Arial" w:hAnsi="Arial"/>
          <w:b/>
          <w:color w:val="3A3A3A"/>
          <w:sz w:val="22"/>
          <w:szCs w:val="22"/>
        </w:rPr>
        <w:t>l’elenco dei convocati e le date dei test di valutazione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 di fondo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2 luglio: Morstabilini Sonia, Morelli Christian, Lussana Emil, Olivari Simone,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Bonacorsi Davide, Giudici Adriano, Milesi Luca, Agoni Luc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3 luglio:Carrara Elisa, Gusmini Laura, Ramoni Irene, Balduzzi Davide, Speroni Luca, Claisen Michael, Castelli Nicol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4 luglio:Compagnoni Jael,Busi Chiara,Viviani Martina, Cola Giulia,Andreola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Matteo, Andreola Alex, Armellini Mattia,Baruffaldi Matteo,Benzoni Ruben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5 luglio:Bormetti Emil,Majori Andrea,Peloni Marco,Rodigari Paolo,Bormolini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Camilla, Rainolter Ilaria, Zini Sara, Dei Cas Francesc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 </w:t>
      </w:r>
      <w:r>
        <w:rPr>
          <w:rFonts w:cs="Arial" w:ascii="Arial" w:hAnsi="Arial"/>
          <w:b/>
          <w:color w:val="3A3A3A"/>
        </w:rPr>
        <w:t>Biathlon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2 luglio: Morstabilini Sonia, Morelli Christian, Lussana Emil, Olivari Simone,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Bonacorsi Davide, Giudici Adriano, Milesi Luca, Agoni Luc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3 luglio:Carrara Elisa, Gusmini Laura, Ramoni Irene, Balduzzi Davide, Speroni Luca, Claisen Michael, Castelli Nicol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4 luglio:Compagnoni Jael,Busi Chiara,Viviani Martina, Cola Giulia,Andreola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Matteo, Andreola Alex, Armellini Mattia,Baruffaldi Matteo,Benzoni Ruben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25 luglio:Bormetti Emil,Majori Andrea,Peloni Marco,Rodigari Paolo,Bormolini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Camilla, Rainolter Ilaria, Zini Sara, Dei Cas Francesca.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Marco Cerottini</w:t>
      </w:r>
    </w:p>
    <w:p>
      <w:pPr>
        <w:pStyle w:val="NormaleWeb"/>
        <w:shd w:fill="FFFFFF" w:val="clear"/>
        <w:spacing w:lineRule="atLeast" w:line="300" w:before="0" w:after="300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  <w:t>Ufficio stampa Comitato FISI Alpi Centrali</w:t>
      </w:r>
    </w:p>
    <w:p>
      <w:pPr>
        <w:pStyle w:val="Normal"/>
        <w:rPr>
          <w:rFonts w:ascii="Arial" w:hAnsi="Arial" w:cs="Arial"/>
          <w:color w:val="3A3A3A"/>
          <w:sz w:val="21"/>
          <w:szCs w:val="21"/>
        </w:rPr>
      </w:pPr>
      <w:r>
        <w:rPr>
          <w:rFonts w:cs="Arial" w:ascii="Arial" w:hAnsi="Arial"/>
          <w:color w:val="3A3A3A"/>
          <w:sz w:val="21"/>
          <w:szCs w:val="21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Ste</dc:creator>
  <dc:description/>
  <cp:keywords/>
  <dc:language>en-US</dc:language>
  <cp:lastModifiedBy>Ste</cp:lastModifiedBy>
  <dcterms:modified xsi:type="dcterms:W3CDTF">2013-06-24T20:57:00Z</dcterms:modified>
  <cp:revision>1</cp:revision>
  <dc:subject/>
  <dc:title>Tempo di test atletici per i ragazzi delle squadre regionali del Comitato FISI Alpi Centrali di sci da fondo e di Biathlon presso la clinica di Verano Brianza che ha stretto un accordo con il comitato regionale per una serie di test di valutazione atleti</dc:title>
</cp:coreProperties>
</file>